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 УК «Единый Город»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плана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жилого дома по адресу: </w:t>
      </w:r>
      <w:r>
        <w:rPr>
          <w:b/>
          <w:i/>
          <w:sz w:val="24"/>
          <w:szCs w:val="28"/>
        </w:rPr>
        <w:t>Санкт-Петербург, п.Шушары, ул. Окуловская д.5 в 2014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709"/>
        <w:gridCol w:w="850"/>
        <w:gridCol w:w="851"/>
        <w:gridCol w:w="850"/>
        <w:gridCol w:w="709"/>
        <w:gridCol w:w="709"/>
        <w:gridCol w:w="283"/>
        <w:gridCol w:w="284"/>
        <w:gridCol w:w="141"/>
        <w:gridCol w:w="142"/>
        <w:gridCol w:w="284"/>
        <w:gridCol w:w="283"/>
        <w:gridCol w:w="992"/>
        <w:gridCol w:w="851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  <w:r>
              <w:rPr>
                <w:sz w:val="20"/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нь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июл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28"/>
              </w:rPr>
            </w:pPr>
            <w:r>
              <w:rPr>
                <w:i/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8"/>
              </w:rPr>
              <w:t>Жил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 в следствии усадки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садка деревьев, кустарников и цв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лифтах на энергосберегающие (диод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дома к зимней эксплуатации, согласно правилам и нормам технической эксплуатации жилищного фонда(</w:t>
            </w:r>
            <w:r>
              <w:rPr>
                <w:b/>
                <w:sz w:val="16"/>
                <w:szCs w:val="28"/>
              </w:rPr>
              <w:t>п.2.6. «подготовка жилищного фонда к сезонной эксплуатаци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 зимних услов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Акт технического состояния и исправности работы противопожарн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беспечение запаса песка и соли для посыпки тротуара вокруг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готовности уборочной техники и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 акты на испытания, промывку, наладка системы ХВС, ГВС и отопл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тротуаров вокруг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 ремонт стен этажных холлов трещин от усадки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Замена светильников наружного освещения на диодную технолог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8"/>
              </w:rPr>
              <w:t xml:space="preserve">ГРЩ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 средствами защ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 «ноль контактов» в поэтажных щи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.ремонта в ГР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sz w:val="24"/>
                <w:szCs w:val="28"/>
              </w:rPr>
              <w:t>ИТ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Подготовка ИТП к отопительному сезон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гидравлических 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7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монт теплоизоляции трубопров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верка и наладка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разборка теплообменников, очистка пластин от накипи и сборка теплообмен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7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едъявление ИТП и системы отопления инспектору  ГУП «ТЭ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0"/>
                <w:szCs w:val="28"/>
              </w:rPr>
              <w:t>Водомерный уз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радиатора отопления в помещ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Подв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чистка лежаков канализации с полной разборкой и сбор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тационарная установка дренажных насосов в приям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ое устройство дифлекторов на оголовках вент. каналах для улучшения тяги естественной вентиляции из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</w:t>
            </w:r>
            <w:r>
              <w:rPr>
                <w:b/>
                <w:sz w:val="20"/>
                <w:szCs w:val="28"/>
              </w:rPr>
              <w:t>Организационные рабо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Доработка организаций функции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аботы в рамках гарантийного срока силами застройщ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кров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8"/>
              </w:rPr>
              <w:t xml:space="preserve">Предлож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кладка кафеля в лифтовых холлах из средств текуще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купка и установка беседки  или  мягкого покрытия на детской площадки. Из средств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Такж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идеонаблюдения у входов в парадные  или внутри подьездов. Из средств дом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Также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Замена железных входных дверей – 5 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                       </w:t>
            </w:r>
            <w:r>
              <w:rPr>
                <w:sz w:val="16"/>
                <w:szCs w:val="28"/>
              </w:rPr>
              <w:t xml:space="preserve">Также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Главный инженер                                        Зубинский И.А.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         Синка Р.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         Александрова Г.Н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4:00Z</dcterms:created>
  <dc:creator>User</dc:creator>
  <dc:description/>
  <dc:language>en-US</dc:language>
  <cp:lastModifiedBy>user</cp:lastModifiedBy>
  <cp:lastPrinted>2013-12-03T08:51:00Z</cp:lastPrinted>
  <dcterms:modified xsi:type="dcterms:W3CDTF">2014-01-30T12:34:00Z</dcterms:modified>
  <cp:revision>2</cp:revision>
  <dc:subject/>
  <dc:title/>
</cp:coreProperties>
</file>