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енеральный 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ОО « УК «Единый Город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лана 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дома по адресу: </w:t>
      </w:r>
      <w:r>
        <w:rPr>
          <w:rFonts w:cs="Times New Roman" w:ascii="Times New Roman" w:hAnsi="Times New Roman"/>
          <w:b/>
          <w:i/>
          <w:sz w:val="24"/>
          <w:szCs w:val="28"/>
        </w:rPr>
        <w:t>Санкт-Петербург, п.Шушары, ул. Окуловская д.5 в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851"/>
        <w:gridCol w:w="850"/>
        <w:gridCol w:w="709"/>
        <w:gridCol w:w="709"/>
        <w:gridCol w:w="283"/>
        <w:gridCol w:w="284"/>
        <w:gridCol w:w="141"/>
        <w:gridCol w:w="142"/>
        <w:gridCol w:w="284"/>
        <w:gridCol w:w="283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Жил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делка образовавшихся щелей придомовой отмостки в следствии усадк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окраска ограждений газона дома и детской площад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садка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ая замена ламп накаливания на энергосберегающие (диодные) в МОП 4 и 5 парадной -92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 зимни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 акты на испытания, промывку, наладка системы ХВС, ГВС и ото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тротуаров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покраска оборудования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неисправных светильников и разбитых пла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РЩ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ъявление ИТП и системы отопления инспекторам ГУП ТЭК и  Технопарк №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аркировк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стройство радиатора отопления в поме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одв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стка лежаков канализации с полной разборкой и сб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тационарная установка дренажных насосов в приям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и частичный ремонт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редло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кладка кафеля в лифтовых холлах из средств текущего ремонта на 1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и утверждении общим собранием собств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 100 % оплате ЖК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и установка беседки  или  мягкого покрытия на детской площадки. Из средств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Такж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наблюдения у входов в парадные  или внутри подьездов. Из средств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Такж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Гришин М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Рыбкин В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Александрова  Г.Н.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8:00Z</dcterms:created>
  <dc:creator>User</dc:creator>
  <dc:description/>
  <cp:keywords/>
  <dc:language>en-US</dc:language>
  <cp:lastModifiedBy>user</cp:lastModifiedBy>
  <cp:lastPrinted>2015-03-25T21:36:00Z</cp:lastPrinted>
  <dcterms:modified xsi:type="dcterms:W3CDTF">2015-03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366895</vt:r8>
  </property>
</Properties>
</file>