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Единый Город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.Р. Ефимова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 работ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24"/>
          <w:szCs w:val="28"/>
        </w:rPr>
        <w:t>жилого дома по адресу: Санкт-Петербург, п. Шушары, ул..Валдайская д.11 в 2016</w:t>
      </w:r>
      <w:r>
        <w:rPr/>
        <w:t xml:space="preserve"> г.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94"/>
        <w:gridCol w:w="706"/>
        <w:gridCol w:w="803"/>
        <w:gridCol w:w="695"/>
        <w:gridCol w:w="707"/>
        <w:gridCol w:w="520"/>
        <w:gridCol w:w="689"/>
        <w:gridCol w:w="689"/>
        <w:gridCol w:w="708"/>
        <w:gridCol w:w="888"/>
        <w:gridCol w:w="817"/>
        <w:gridCol w:w="703"/>
        <w:gridCol w:w="77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</w:t>
            </w: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 ча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 цокольной части фасад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 щелей придомовой отмостки в следствии усадки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и окраска ограждений газона дома и детской площад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лка трещин на лестничных клетках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краска стен в МО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краска железных двере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. эксплуатации жилищного фо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8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спорт готовности дома к эксплуатации в  зимних  услов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8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8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и исправности противопожарного оборуд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8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8.</w:t>
            </w:r>
            <w:r>
              <w:rPr>
                <w:sz w:val="16"/>
                <w:szCs w:val="28"/>
                <w:lang w:val="en-US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 о готовности к зиме  с оценкой качества подготовки жилого дома и квартир к зиме ( а также акты на испытания, промывку, наладка системы ХВС, ГВС и отопления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ротуаров вокруг дом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</w:rPr>
              <w:t>1</w:t>
            </w:r>
            <w:r>
              <w:rPr>
                <w:sz w:val="18"/>
                <w:szCs w:val="28"/>
                <w:lang w:val="en-US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Щ (электрощитова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 (трещины и т. п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рубильни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тяжка «ноль контактов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. ремонта в ГР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П (тепловой пунк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 насосов, подогревателей и др. 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 циркуляционных насосов системы отопле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мерный узе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стка лежаков канализации с полной разбор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аэраторов и решеток ливневок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работ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 д.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в рамках гарантийного срока силами застройщ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 – установка водоотливных юбок вокруг вент.шах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вершение работ по ИТП коммерческих помещений(ДПС)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Окончание работ по теплоизоляции труб системы ГВС и отопления в подвале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видеонаблюдения.</w:t>
            </w:r>
          </w:p>
        </w:tc>
        <w:tc>
          <w:tcPr>
            <w:tcW w:w="4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тверждении общим собранием собственников и 100% оплате Ж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ановка новых качелей.</w:t>
            </w:r>
          </w:p>
        </w:tc>
        <w:tc>
          <w:tcPr>
            <w:tcW w:w="4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                                                                                                                                                                                Гурьев В.Н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женер-энергетик                                                                                                                                                                                                            Рыбкин В.А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8"/>
        </w:rPr>
        <w:t>Управляющий дома                                                                                                                                                                                                Александрова Г.Н.</w:t>
      </w:r>
      <w:r>
        <w:rPr>
          <w:sz w:val="24"/>
          <w:szCs w:val="28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7:00Z</dcterms:created>
  <dc:creator>User</dc:creator>
  <dc:description/>
  <cp:keywords/>
  <dc:language>en-US</dc:language>
  <cp:lastModifiedBy>Admin</cp:lastModifiedBy>
  <cp:lastPrinted>2016-04-14T15:01:00Z</cp:lastPrinted>
  <dcterms:modified xsi:type="dcterms:W3CDTF">2016-04-21T09:57:00Z</dcterms:modified>
  <cp:revision>2</cp:revision>
  <dc:subject/>
  <dc:title/>
</cp:coreProperties>
</file>