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«Единый Город»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.Р. Ефимов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работы в 2014 г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о благоустройству, техническому обслуживанию и текущему ремонту жилого     дома по адресу: С-Пб, п.Шушары , ул. ВАЛДАЙСКАЯ Д.11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Заделка щелей придомовой отмостки </w:t>
      </w:r>
      <w:r>
        <w:rPr>
          <w:rFonts w:cs="Times New Roman" w:ascii="Times New Roman" w:hAnsi="Times New Roman"/>
          <w:sz w:val="26"/>
          <w:szCs w:val="26"/>
          <w:lang w:val="en-US"/>
        </w:rPr>
        <w:t>19</w:t>
      </w:r>
      <w:r>
        <w:rPr>
          <w:rFonts w:cs="Times New Roman" w:ascii="Times New Roman" w:hAnsi="Times New Roman"/>
          <w:sz w:val="26"/>
          <w:szCs w:val="26"/>
        </w:rPr>
        <w:t>п.м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Ремонт и окраска ограждений газонов у дома и детской площадке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ремонт -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0 п.м., окраска- </w:t>
      </w:r>
      <w:r>
        <w:rPr>
          <w:rFonts w:cs="Times New Roman" w:ascii="Times New Roman" w:hAnsi="Times New Roman"/>
          <w:sz w:val="26"/>
          <w:szCs w:val="26"/>
          <w:lang w:val="en-US"/>
        </w:rPr>
        <w:t>19</w:t>
      </w:r>
      <w:r>
        <w:rPr>
          <w:rFonts w:cs="Times New Roman" w:ascii="Times New Roman" w:hAnsi="Times New Roman"/>
          <w:sz w:val="26"/>
          <w:szCs w:val="26"/>
        </w:rPr>
        <w:t>0 м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Ремонт и закупка рабочего инвентаря (садовая тачка, ведра, метлы, грабли, снеговые лопаты, шланг и т.д.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енняя посадка  кустов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упка цветочной рассады-6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0 шт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упка земли-5 куб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жителей натуральным камнем для создания клумб – 1 куб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Весенняя и осенняя откачка и прочистка ливневой канализации – 4 раза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Очистка, окраска хоз. площадки -12м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краска люков -10 шт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овые поэтажные обходы дома с привлечением специалистов для выявлений возможных проблем или нарушений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Стрижка газонов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борка скошенной травы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Полив клумб, газонов, деревьев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Профилактика триммера и косилки (чистка, смазка, текущий ремонт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и предъявление паспорта готовности дома к зимней эксплуатации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дготовка специальных коробов для хранения соли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товка песка, соли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орка снега ежедневно при наличии снежного покрова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Полная разборка лежаков канализации для устранения засоров - 10 раз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Покраска металлических конструкций крыльца – 5 шт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Ремонт и покраска каруселей на детской площадке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Плановые очистки подвала и кровли 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Работа по удалению хулиганских надписей в лифтах, на окнах и других поверхностях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Ремонт железных входных дверей – 2 шт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Подготовка систем отопления к периодическому протапливанию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Регулировка окон в МОП в рамках гарантийного ремонта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Произведен переход освещения в МОП на светодиодную технологию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позволило уменьшить потребление электроэнергии и устранить проблему с частым перегоранием лампочек ( гарантия на диоды – 5 лет)в трех парадных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softHyphen/>
        <w:t>Проверка , ремонт постоянных  гирлянд для новогоднего освещения по периметру кровли-280м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Работа по плановым и аварийным заявкам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п (тепловой пункт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ИТП на закрытую независимую систему отопления и независимую систему ГВС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готовка ИТП к отопительному сезону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ройка оборудования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ко-наладочные работы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гидравлических испытаний (опрессовка)на плотность ипрочность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ывка системы отопления: верхний и нижний контур, фильтры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ая полная разборка, сборка теплообменников, очистка пластин от накипи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раза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КИП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ъявление ИТП инспекторам ГУП «ТЭК» и Технопарк № 1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Подвал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Покраска , изолировка трубопроводов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Маркировка труб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изия запорной арматуры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анения причин затопления подвала канализационными отходами (9 раз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а заменена чугунная фановая труба проходящая из подвала дома в колодец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ытье траншеи вручную 7 п.м. на глубину 1м.35 см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монтаж просевшей чугунной трубы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нтаж пластиковой трубы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становление газона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а оцинкованной трубы ГВС общей подачи на трубу ППР, для улучшения качества воды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монтаж, монтаж труб диам.75 , 3 п. м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арочные работы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чная замена полотенцесушителей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ЭЛЕКТРИК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ланово-предупредительных работ в ГРЩ и этажных распределительных щитах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на внутридомового освещения в МОП с ламп накаливания на светодиоды в 138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ах. (в 3х пар.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неисправных светильников -14 шт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замена разбитых плафонов – 29 шт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замена перегоревших ламп наружного освещения – 6 шт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замена перегоревших ламп накаливания в МОП – 265 шт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фоторэле наружного освещения на электронное реле времени – 2 шт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- работа по плановым и аварийным заявкам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160"/>
        <w:jc w:val="center"/>
        <w:rPr/>
      </w:pPr>
      <w:r>
        <w:rPr/>
        <w:t>_____________________________________________________________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24:00Z</dcterms:created>
  <dc:creator>User</dc:creator>
  <dc:description/>
  <cp:keywords/>
  <dc:language>en-US</dc:language>
  <cp:lastModifiedBy>user</cp:lastModifiedBy>
  <cp:lastPrinted>2015-03-25T22:45:00Z</cp:lastPrinted>
  <dcterms:modified xsi:type="dcterms:W3CDTF">2015-04-03T07:24:00Z</dcterms:modified>
  <cp:revision>2</cp:revision>
  <dc:subject/>
  <dc:title/>
</cp:coreProperties>
</file>