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К «Единый Город»</w:t>
      </w:r>
    </w:p>
    <w:p>
      <w:pPr>
        <w:pStyle w:val="Normal"/>
        <w:autoSpaceDE w:val="false"/>
        <w:spacing w:lineRule="atLeast" w:line="25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Р. Ефимова</w:t>
      </w:r>
    </w:p>
    <w:p>
      <w:pPr>
        <w:pStyle w:val="Normal"/>
        <w:autoSpaceDE w:val="false"/>
        <w:spacing w:lineRule="atLeast" w:line="259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ВЫПОЛНЕННЫЕ РАБОТЫ 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15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год  </w:t>
      </w:r>
    </w:p>
    <w:p>
      <w:pPr>
        <w:pStyle w:val="Normal"/>
        <w:autoSpaceDE w:val="false"/>
        <w:spacing w:lineRule="atLeast" w:line="259"/>
        <w:jc w:val="center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 xml:space="preserve">по договору управления МКД по адресу: С-Пб, п. Шушары, пр. Новгородский 10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76" w:before="240" w:after="0"/>
        <w:contextualSpacing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борка придомовой территории ежедневно- 8000 кв. м.</w:t>
      </w:r>
    </w:p>
    <w:p>
      <w:pPr>
        <w:pStyle w:val="Style17"/>
        <w:numPr>
          <w:ilvl w:val="0"/>
          <w:numId w:val="1"/>
        </w:numPr>
        <w:autoSpaceDE w:val="false"/>
        <w:spacing w:lineRule="auto" w:line="276" w:before="240" w:after="0"/>
        <w:contextualSpacing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борка внутридомовая еженедельно –22498,3 кв.м.</w:t>
      </w:r>
    </w:p>
    <w:p>
      <w:pPr>
        <w:pStyle w:val="Style17"/>
        <w:numPr>
          <w:ilvl w:val="0"/>
          <w:numId w:val="1"/>
        </w:numPr>
        <w:autoSpaceDE w:val="false"/>
        <w:spacing w:lineRule="auto" w:line="276" w:before="24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еханизированное подметание территории и уборка мусора (трактором) – по мере необходимости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24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филактика и ремонт трактора – 1/5 часть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Ремонт и закупка рабочего инвентаря (секатор-1, метлы 6 шт., мотыги- 2шт, 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рабли -2 шт, лопаты-4 шт, совки – 4 шт. садовая тачка -1и т.д.)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монт и частичная установка новых доводчиков на входных железных дверях – 47 шт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монт магнитных замков – 24 шт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этажные обходы с привлечением специалистов для выявлений возможных проблем или нарушений - 42 раза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делка образовавшихся щелей придомовой отмостки в следствии усадки дома 14 п.м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монт ограждений газонов дома – 58 п. м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краска ограждений газонов дома – 160 п. м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чистка земли от строительного мусора и подготовка под посев газонов -600кв.м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 CYR" w:hAnsi="Times New Roman CYR" w:eastAsia="Times New Roman" w:cs="Times New Roman CYR"/>
          <w:color w:val="FF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есенняя посадка кустов 20 шт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садка елочек – 20 шт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осадка березок – 40 шт. 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купка и высадка цветочной рассады– 200 шт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есенняя и осенняя откачка из колодцев и прочистка ливневой канализации – 4 шт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чистка, окраска хозяйственной площадки – 16 кв. м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купка, доставка торфо-земляной смеси-24 куб.м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учная разноска торфо-земляной смеси по газонам и клумбам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краска дорожных сфер-14 шт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.Ремонт переходных дверей -254 шт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монт замков на входных дверях выхода на кровлю и подвал – 46раз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мена замков, личин на входных дверях выхода на кровлю и подвал – 39 шт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мена разбитого кафеля (частично)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офилактическая очистка канализационных колодцев-12 раз. 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трижка газонов (8 раз с 18 мая по 2 октября)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лив клумб, газонов, деревьев - 6 раз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офилактика триммера и косилки (чистка, смазка, текущий ремонт) 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чистка МОП от строительного и крупногабаритного мусора – 360 чел./час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чистка МОП от строительного и крупногабаритного мусора – 280 куб.м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ъявление дома пожарной инспекции – 1 раз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емонтаж несанкционированной рекламы, баннеров – 4 шт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боты с антивандальной жидкостью по удалению хулиганских надписей   в лифтах на окнах и других сложных поверхностях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даление хулиганских надписей на центральной лестнице выход на кровлю в  5,6 парадной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ставление и предъявление паспорта готовности дома к зимней эксплуатации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готовка соли и песка - 50мешков соли, 20 мешков песка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еханизированная уборка снега (трактором) – по мере необходимости. 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учная уборка снега (тротуары) – в период выпадения снега – каждые два часа в дневное время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еханизированное подметание территории и уборка мусора (трактором) – по мере необходимости. (не менее трех раз в неделю).</w:t>
      </w:r>
      <w:r>
        <w:rPr>
          <w:rFonts w:eastAsia="Times New Roman" w:cs="Times New Roman CYR" w:ascii="Times New Roman CYR" w:hAnsi="Times New Roman CYR"/>
          <w:color w:val="FFC000"/>
          <w:sz w:val="24"/>
          <w:szCs w:val="24"/>
          <w:lang w:eastAsia="ru-RU"/>
        </w:rPr>
        <w:tab/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шивка грузовых лифтов – 15 шт. 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доборных колец (4 шт ) на канализационный колодец в торце первой парадной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а радиаторов в квартирах – 10 кв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а радиаторов в МОП – 3 шт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радиаторов в МОП – 11 шт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а терморегуляторов  - 48 шт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арочные работы по восстановлению отпления  (Свищи) – 420 чел /час. 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а сливных кранов ППР Ду-25 в 15 ,14,13,11,10 пар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4,5,8,9,10,11,12,13,15й пар. Замена тройников и соединительных муфт на розливах ГВС Ду 110-63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е деформации труб ГВС – 18 кв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а элементов фановой системы труб Ду 110 – 54 п. м , ,тройников ,компенсаторов,отводов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а трубопровода розлива ГВС Ду-40 26- п. м.  в 4,5 парадной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плановых и аварийных заявок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ЭЛЕКТРИКА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hanging="36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мена светильников в МОП на светодиодные -215 ш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hanging="36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мена разбитых плафонов –46ш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hanging="36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мена ламп наружного освещения 8 ш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монт освещения на 1,2 этажах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боты по плановым и аварийным заявкам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боты в принимаемых кв-рах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мена 12 электрощитков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 эллектросчетчиков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1 автомат УЗО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7 дифференициальных автоматов 16а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3 автоматов на 16 а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54 розеток внутренней установки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07 выключателей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2 электрозвонка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20 п. м. эл. кабеля ВВГ 3*2,5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80 п. м. эл. Кабеля ВВГ 3*6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40п.м. эл кабеля ВВГ 3*1,5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67 светильников НББ 60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5 светильников  ГЛН  2*18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ИТП (тепловой пункт)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одготовка ИТП к отопительному сезону: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гидравлических испытаний системы отопления и ГВС (опресовка) на плотность и прочность.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идропневматическая промывка системы отопления (верхний и нижний контуры)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Чистка фильтров и шламоотводчиков: ГВС,ХВС и системы отопления.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лановая полная разборка, сборка теплообменных аппаратов, очистка пластин от накипи (механическим и химическим способом).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 CYR" w:hAnsi="Times New Roman CYR" w:eastAsia="Times New Roman" w:cs="Times New Roman CYR"/>
          <w:color w:val="FF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Ежегодные проверочные работы приборов КИПиА (контрольно-измерительных приборов и автоматики) – 200 ед. термометры и манометры)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лановая проверка приборов УУТЭ (узлов учета тепловой энергии)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стройка систем погодного регулирования</w:t>
      </w:r>
      <w:r>
        <w:rPr>
          <w:rFonts w:eastAsia="Times New Roman" w:cs="Times New Roman CYR" w:ascii="Times New Roman CYR" w:hAnsi="Times New Roman CYR"/>
          <w:color w:val="FF0000"/>
          <w:sz w:val="24"/>
          <w:szCs w:val="24"/>
          <w:lang w:eastAsia="ru-RU"/>
        </w:rPr>
        <w:t>.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стройка предохранительных клапанов.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верка обратных клапанов.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аркировка труб и запорной арматуры.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формление приема-сдаточной документации</w:t>
      </w:r>
      <w:r>
        <w:rPr>
          <w:rFonts w:eastAsia="Times New Roman" w:cs="Times New Roman CYR" w:ascii="Times New Roman CYR" w:hAnsi="Times New Roman CYR"/>
          <w:color w:val="FF0000"/>
          <w:sz w:val="24"/>
          <w:szCs w:val="24"/>
          <w:lang w:eastAsia="ru-RU"/>
        </w:rPr>
        <w:t>.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ъявление ИТП инспекторам.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стройка оборудования, пуско-наладочные работы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одомерный узе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Чистка и покраска трубопроводов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Проверка вентиляции помещения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Проверка общедомовых приборов учета (с вызовом представителя «Водоканала)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Поверка КИПиА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Проверка и ревизия запорного и насосного оборудовани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6. Проверка контура заземлени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7 Предьявление ВУ инспектору «Водоканала» , для получения паспорта готовнос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одвал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борка и вынос – вывоз строительного мусора с 1-й по 15-ю парадные 120 куб. м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ткачка воды из приямков, осушение колодцев, устранение протечек  – по мере необходимости</w:t>
      </w:r>
    </w:p>
    <w:p>
      <w:pPr>
        <w:pStyle w:val="Normal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визия запорной арматур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Сборка запорной арматуры в системе отопления 9-10 парадные-16 шт.(сварочные работы)</w:t>
      </w:r>
    </w:p>
    <w:p>
      <w:pPr>
        <w:pStyle w:val="Normal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 Замена лежака ГВС ППР (90-63-40) 2- 3 парадная -50п. м.</w:t>
      </w:r>
    </w:p>
    <w:p>
      <w:pPr>
        <w:pStyle w:val="Normal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6. Бурение дренажных приямков – 12 шт.</w:t>
      </w:r>
    </w:p>
    <w:p>
      <w:pPr>
        <w:pStyle w:val="Normal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7. Покупка и установка дренажных насосов – 7 шт.</w:t>
      </w:r>
    </w:p>
    <w:p>
      <w:pPr>
        <w:pStyle w:val="Normal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Кровля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лановые осмотры и проверки кровли (застройщик ведет работы по устранению недоделок)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чистка воронок сливных отверстий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 Замена, ремонт фрагментов ливневой канализации 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1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06:00Z</dcterms:created>
  <dc:creator>User</dc:creator>
  <dc:description/>
  <cp:keywords/>
  <dc:language>en-US</dc:language>
  <cp:lastModifiedBy>Admin</cp:lastModifiedBy>
  <cp:lastPrinted>2016-04-25T09:36:00Z</cp:lastPrinted>
  <dcterms:modified xsi:type="dcterms:W3CDTF">2016-05-24T16:06:00Z</dcterms:modified>
  <cp:revision>2</cp:revision>
  <dc:subject/>
  <dc:title/>
</cp:coreProperties>
</file>